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>
          <w:sz w:val="26"/>
          <w:szCs w:val="26"/>
        </w:rPr>
        <w:t xml:space="preserve">Директору  департамент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государственного регулирования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цен и тарифов Костромской области  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И.Ю. Солдатовой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тариф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ранспортировку сточных вод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фирменное название заявителя-юр.лица согласно уставу регулируемой организац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еквизиты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ГРН ___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дата присвоения ОГРН 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именование органа, принявшего решение о регистрации юр.лиц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фактического местонахождения: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актные телефоны, факс 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ициальный сайт: _______________; адрес эл.почты: 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Н: _______________________  код причины постановки на налоговый учёт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рганизации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(Фамилия Имя Отчество)</w:t>
      </w:r>
    </w:p>
    <w:p>
      <w:pPr>
        <w:pStyle w:val="Normal"/>
        <w:rPr/>
      </w:pPr>
      <w:r>
        <w:rPr>
          <w:sz w:val="26"/>
          <w:szCs w:val="26"/>
        </w:rPr>
        <w:t>Исполнитель 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Фамилия Имя Отчеств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я, по которым заявитель обращается в Департамент для установления тарифов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й закон от 7 декабря 2011 года №416-ФЗ   «О водоснабжении и водоотведении», постановление Правительства РФ от 13.05.2013 г. «О государственном регулировании тарифов в сфере водоснабжения и водоотведения», Приказ ФСТ от 27.12.2013 г. № 1746-э «Об утверждении методических указаний по расчету регулируемых тарифов в сфере водоснабжения и водоотведения»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ребование, с которым обращается заявитель (тариф на услугу):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тановление тарифа на транспортировку сточных вод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регулирования:   с ____         _201  г.                 по ________ 201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од регулирова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Реестр обосновывающих материалов: на _____ листах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 организации                   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чать организации</w:t>
        <w:tab/>
        <w:tab/>
        <w:tab/>
        <w:tab/>
        <w:tab/>
        <w:tab/>
        <w:tab/>
        <w:t>Дата</w:t>
      </w:r>
    </w:p>
    <w:sectPr>
      <w:type w:val="nextPage"/>
      <w:pgSz w:w="11906" w:h="16838"/>
      <w:pgMar w:left="113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05:00Z</dcterms:created>
  <dc:creator>metod_vsovet</dc:creator>
  <dc:description/>
  <cp:keywords/>
  <dc:language>en-US</dc:language>
  <cp:lastModifiedBy>FSTN4</cp:lastModifiedBy>
  <cp:lastPrinted>2012-09-11T09:40:00Z</cp:lastPrinted>
  <dcterms:modified xsi:type="dcterms:W3CDTF">2014-12-29T08:34:00Z</dcterms:modified>
  <cp:revision>13</cp:revision>
  <dc:subject/>
  <dc:title>     </dc:title>
</cp:coreProperties>
</file>